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班花的兔子好软水好多好好吃我怎么就把班花家的那只超级可爱又肥肥的兔子给溜了 </w:t>
      </w:r>
      <w:r>
        <w:rPr>
          <w:sz w:val="48"/>
          <w:szCs w:val="48"/>
        </w:rPr>
        <w:t xml:space="preserve">away </w:t>
      </w:r>
      <w:r>
        <w:rPr>
          <w:sz w:val="48"/>
          <w:szCs w:val="48"/>
        </w:rPr>
        <w:t>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我怎么就把班花家的那只超级可爱又肥肥的兔子给溜了 </w:t>
      </w:r>
      <w:r>
        <w:rPr>
          <w:sz w:val="32"/>
          <w:szCs w:val="32"/>
        </w:rPr>
        <w:t xml:space="preserve">away </w:t>
      </w:r>
      <w:r>
        <w:rPr>
          <w:sz w:val="32"/>
          <w:szCs w:val="32"/>
        </w:rPr>
        <w:t>了？记得那天放学后，我和几个朋友在操场上玩耍，忽然间，我们看到了班花家窗户下面有一个小窝，那里躺着一只白色的小兔子，它们的眼睛大而神秘，看起来好软好软。我们都被它们吸引了，就开始讨论要不要偷偷摸摸地去看看。</w:t>
      </w:r>
      <w:r>
        <w:rPr>
          <w:sz w:val="32"/>
          <w:szCs w:val="32"/>
        </w:rPr>
        <w:t>&lt;/p&gt;&lt;p&gt;&lt;img src="/static-img/-xntMcLyHjSy-Cy1-P8kor3AR5UUuOo4cah1X2EjrxxvjLClMGPccGY-_CpZtfwc.jpg"&gt;&lt;/p&gt;&lt;p&gt;</w:t>
      </w:r>
      <w:r>
        <w:rPr>
          <w:sz w:val="32"/>
          <w:szCs w:val="32"/>
        </w:rPr>
        <w:t>我觉得这肯定是个坏主意，但是我的朋友们却坚持说：“别担心，它们会不会喜欢水？”他们说的对，因为当时正是夏天，外面热得不得了，每个人都渴望解暑。我就想，如果真的能让这些小家伙也享受到凉爽的水分，那岂不是太棒啦？</w:t>
      </w:r>
      <w:r>
        <w:rPr>
          <w:sz w:val="32"/>
          <w:szCs w:val="32"/>
        </w:rPr>
        <w:t>&lt;/p&gt;&lt;p&gt;</w:t>
      </w:r>
      <w:r>
        <w:rPr>
          <w:sz w:val="32"/>
          <w:szCs w:val="32"/>
        </w:rPr>
        <w:t>于是我决定冒险一下。那天晚上，当夜幕低垂，我们悄悄地来到班花家周围。我用手指轻轻触碰门板，幸运的是，没有锁。我们三人默契地互相点头，然后打开门，一步不稳慎地走进屋内。</w:t>
      </w:r>
      <w:r>
        <w:rPr>
          <w:sz w:val="32"/>
          <w:szCs w:val="32"/>
        </w:rPr>
        <w:t>&lt;/p&gt;&lt;p&gt;&lt;img src="/static-img/ShfOqQHLuEMyZet7Svn5_r3AR5UUuOo4cah1X2EjrxzbmUhLCxgqGlrQJWpW5CR65xKJarTgTVFiPYYvLqHMkbbEtUDwdqG6ro3cLIydnwkaUCce-ymqtotQ8P8tE78ilp84btkK7Ez0RRwNkpaMjpIu9ciDAj-hnnfsnXIBOVM2g6ZOMSNKaUjxiGJtZdAS.jpg"&gt;&lt;/p&gt;&lt;p&gt;</w:t>
      </w:r>
      <w:r>
        <w:rPr>
          <w:sz w:val="32"/>
          <w:szCs w:val="32"/>
        </w:rPr>
        <w:t>找到那个温暖的小窝之后，我们发现它里面确实有一些可爱的小兔子。它们闭眼安静睡着了，看起来似乎一点都不怕冷，但我们还是决定照顾一下它们，让它们也体验到清凉的感觉。</w:t>
      </w:r>
      <w:r>
        <w:rPr>
          <w:sz w:val="32"/>
          <w:szCs w:val="32"/>
        </w:rPr>
        <w:t>&lt;/p&gt;&lt;p&gt;</w:t>
      </w:r>
      <w:r>
        <w:rPr>
          <w:sz w:val="32"/>
          <w:szCs w:val="32"/>
        </w:rPr>
        <w:t>于是，我拿出一盆装满冰块和水的大碗，并且小心翼翼地将其放在兔子的旁边。当第一只醒来的兔子看到这个美味无比的大碗时，它立刻惊醒并跳跃起来，用它那柔软的小爪子试图抓住冰块。其他的兔子随之而起，他们争先恐后想要喝这个“好多”、“好好的”水，简直像是找到了宝藏一样。</w:t>
      </w:r>
      <w:r>
        <w:rPr>
          <w:sz w:val="32"/>
          <w:szCs w:val="32"/>
        </w:rPr>
        <w:t>&lt;/p&gt;&lt;p&gt;&lt;img src="/static-img/wwpmth4zzw78EbFmboRMmL3AR5UUuOo4cah1X2EjrxzbmUhLCxgqGlrQJWpW5CR65xKJarTgTVFiPYYvLqHMkbbEtUDwdqG6ro3cLIydnwkaUCce-ymqtotQ8P8tE78ilp84btkK7Ez0RRwNkpaMjpIu9ciDAj-hnnfsnXIBOVM2g6ZOMSNKaUjxiGJtZdAS.jpg"&gt;&lt;/p&gt;&lt;p&gt;</w:t>
      </w:r>
      <w:r>
        <w:rPr>
          <w:sz w:val="32"/>
          <w:szCs w:val="32"/>
        </w:rPr>
        <w:t>看着这些可爱的小生命如此激动和快乐，我心里充满了幸福感。但就在此时，不知从哪里传来了声音，“你们这是干什么？”紧接着是一道严厉的声音：“你，你们！”我知道事情不妙，这时候只能尽量保持镇定，同时快速采取行动，将所有的一切恢复原样，把一切证据隐藏掉，以免被发现。</w:t>
      </w:r>
      <w:r>
        <w:rPr>
          <w:sz w:val="32"/>
          <w:szCs w:val="32"/>
        </w:rPr>
        <w:t>&lt;/p&gt;&lt;p&gt;</w:t>
      </w:r>
      <w:r>
        <w:rPr>
          <w:sz w:val="32"/>
          <w:szCs w:val="32"/>
        </w:rPr>
        <w:t>经过几分钟紧张的心跳之后，我终于听到脚步声远去。在这危急关头中，只有那些柔软、纯洁、善良、贤惠的生命才能让我感到安全与平静。而对于那些曾经因为我的疏忽而受惊害怕的小生命来说，这可能就是一次难忘且甜蜜的冒险吧。这件事教会了我，无论做什么，都应该考虑他人的感受，更不能为了自己的兴趣而伤害到他人，也许有些事物看似简单，却蕴含深刻的人性教育。</w:t>
      </w:r>
      <w:r>
        <w:rPr>
          <w:sz w:val="32"/>
          <w:szCs w:val="32"/>
        </w:rPr>
        <w:t>&lt;/p&gt;&lt;p&gt;&lt;img src="/static-img/5999F1iOMaEvgsXxxSbvj73AR5UUuOo4cah1X2EjrxzbmUhLCxgqGlrQJWpW5CR65xKJarTgTVFiPYYvLqHMkbbEtUDwdqG6ro3cLIydnwkaUCce-ymqtotQ8P8tE78ilp84btkK7Ez0RRwNkpaMjpIu9ciDAj-hnnfsnXIBOVM2g6ZOMSNKaUjxiGJtZdAS.jpg"&gt;&lt;/p&gt;&lt;p&gt;&lt;a href = "/doc/586566-</w:t>
      </w:r>
      <w:r>
        <w:rPr>
          <w:sz w:val="32"/>
          <w:szCs w:val="32"/>
        </w:rPr>
        <w:t xml:space="preserve">班花的兔子好软水好多好好吃我怎么就把班花家的那只超级可爱又肥肥的兔子给溜了 </w:t>
      </w:r>
      <w:r>
        <w:rPr>
          <w:sz w:val="32"/>
          <w:szCs w:val="32"/>
        </w:rPr>
        <w:t xml:space="preserve">away </w:t>
      </w:r>
      <w:r>
        <w:rPr>
          <w:sz w:val="32"/>
          <w:szCs w:val="32"/>
        </w:rPr>
        <w:t>了</w:t>
      </w:r>
      <w:r>
        <w:rPr>
          <w:sz w:val="32"/>
          <w:szCs w:val="32"/>
        </w:rPr>
        <w:t>.doc" rel="alternate" download="586566-</w:t>
      </w:r>
      <w:r>
        <w:rPr>
          <w:sz w:val="32"/>
          <w:szCs w:val="32"/>
        </w:rPr>
        <w:t xml:space="preserve">班花的兔子好软水好多好好吃我怎么就把班花家的那只超级可爱又肥肥的兔子给溜了 </w:t>
      </w:r>
      <w:r>
        <w:rPr>
          <w:sz w:val="32"/>
          <w:szCs w:val="32"/>
        </w:rPr>
        <w:t xml:space="preserve">away </w:t>
      </w:r>
      <w:r>
        <w:rPr>
          <w:sz w:val="32"/>
          <w:szCs w:val="32"/>
        </w:rPr>
        <w:t>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